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55"/>
        <w:gridCol w:w="2051"/>
        <w:gridCol w:w="1614"/>
      </w:tblGrid>
      <w:tr>
        <w:trPr>
          <w:trHeight w:val="835" w:hRule="atLeast"/>
          <w:cantSplit w:val="true"/>
        </w:trPr>
        <w:tc>
          <w:tcPr>
            <w:tcW w:w="95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</w:t>
            </w:r>
            <w:r>
              <w:rPr/>
              <w:t xml:space="preserve">Mary Kay Discontinued Products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QTY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NUMB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IC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uffle eye col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6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be eye col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6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pberry Rush eye col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4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6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ian Spice eye col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5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6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ky Plum cheek col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7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0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gplant cheek col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6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0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berry cheek col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77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0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tin Hands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28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ry lip liner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9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gundy lip liner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9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k chocolate lip liner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9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colate lip liner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9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k Berry lip liner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9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k Red lip liner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9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sty Pink lip liner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9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utral lip liner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9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allic lip liner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9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p outliner penci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5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ocity for her gift set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23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46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inkle twinkle powder puff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7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20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          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wntown Dazzle color collect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1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35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ply stunning color collect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35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ocity for men set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3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46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isper pink eye col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6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aches n cream eye color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6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6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upe eye color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6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rage eye color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6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y eye col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6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ilight eye col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6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ocity foam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8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ocity gel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20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ra Emollient Moisturiz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7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dicure sets (gree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4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3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ghlighter Bronzing Bead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8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nse of style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8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ppiness gift sets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1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3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eams gift set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3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mony gift set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1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3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ance gift set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1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3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or ID refillable color edit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2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or ID refill pag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7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el fire body lot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6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6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Wise sets (All skin types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90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Wise Miracle sets (comb to oily) SPF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90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Wise Miracle sets (normal to dry) SPF 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9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90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ld Glimmer set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8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3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5128"/>
              </w:tabs>
              <w:rPr/>
            </w:pPr>
            <w:r>
              <w:rPr/>
              <w:t>MK Refillable fragrance atomiz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p Polish Blashing Coqui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ckled Pink Lip polish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weet Maple Lip polish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der Lip polish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 Ribbon Lip polish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7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awless mascara Black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8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awless mascara Brown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8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terproof mascara Brown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8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terproof mascara Black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8.5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mited Edition Lip gloss Tiger Lily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ited Edition Lip gloss Misty Lila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ited Edition Lip gloss Passion Flower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1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ited Edition Lip gloss Pink Diamond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ited Edition Lip gloss Beach Bronz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2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p gloss Brownie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p gloss Natural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quid eyeliner brow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0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ème lipsticks Cantalope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yesicles eye color Silv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yesicles eye color Bronze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onzing Lip gloss Duo Mango Mist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1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6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onzing Lip gloss Duo Coral/Bronze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1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6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onzing Lip gloss Duo Flare/Copper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1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6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p gloss Almond Glaze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p gloss Grapeful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p gloss Cream &amp; Sugar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p gloss Berry Smoothie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p gloss Pink Pout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ose Powder Beige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41/50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2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ose Powder Ivory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9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2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ose Powder Light Ivor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2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ye Color Collection Sky Blues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5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ye Color Collection Dreamy Pinks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5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immeriffic Eye color Blue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ocity  Coloriffic Viole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9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ocity Coloriffic Blu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9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yesicles Eye color Cherry Col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1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yesicles Eye color Mermai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4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2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amy Cheek colors Spice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0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amy Cheek colors Rosewood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0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bute for men Body and Hair shampo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6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4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5128"/>
              </w:tabs>
              <w:rPr/>
            </w:pPr>
            <w:r>
              <w:rPr/>
              <w:t>Shimmeriffic Velocity body lot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6.00</w:t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ory 3.0 Crème to powder foundat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4.00</w:t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e 1.5 Crème to powder foundat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4.00</w:t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 Emollient Moisturiz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7.00</w:t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ch Garden Color Collec Fantaisie floral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6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35.00</w:t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ch Garden Color Collec Jardin enchant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59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35.00</w:t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28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07:00Z</dcterms:created>
  <dc:creator>Sandra  Munguia</dc:creator>
  <dc:description/>
  <cp:keywords/>
  <dc:language>en-US</dc:language>
  <cp:lastModifiedBy>Mary Kay</cp:lastModifiedBy>
  <cp:lastPrinted>2006-06-30T17:11:00Z</cp:lastPrinted>
  <dcterms:modified xsi:type="dcterms:W3CDTF">2006-07-01T00:16:00Z</dcterms:modified>
  <cp:revision>42</cp:revision>
  <dc:subject/>
  <dc:title>                     Mary Kay Discontinued Products </dc:title>
</cp:coreProperties>
</file>