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rFonts w:ascii="Fontdinerdotcom Sparkly" w:hAnsi="Fontdinerdotcom Sparkly" w:cs="Fontdinerdotcom Sparkly"/>
          <w:sz w:val="72"/>
        </w:rPr>
      </w:pPr>
      <w:r>
        <w:rPr>
          <w:rFonts w:cs="Fontdinerdotcom Sparkly" w:ascii="Fontdinerdotcom Sparkly" w:hAnsi="Fontdinerdotcom Sparkly"/>
          <w:sz w:val="72"/>
        </w:rPr>
      </w:r>
    </w:p>
    <w:p>
      <w:pPr>
        <w:pStyle w:val="Normal"/>
        <w:ind w:left="-1080" w:firstLine="1080"/>
        <w:jc w:val="center"/>
        <w:rPr>
          <w:rFonts w:ascii="Fontdinerdotcom Sparkly" w:hAnsi="Fontdinerdotcom Sparkly" w:cs="Fontdinerdotcom Sparkly"/>
          <w:sz w:val="72"/>
        </w:rPr>
      </w:pPr>
      <w:r>
        <w:rPr>
          <w:rFonts w:cs="Fontdinerdotcom Sparkly" w:ascii="Fontdinerdotcom Sparkly" w:hAnsi="Fontdinerdotcom Sparkly"/>
          <w:sz w:val="72"/>
        </w:rPr>
        <w:drawing>
          <wp:inline distT="0" distB="0" distL="0" distR="0">
            <wp:extent cx="678053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724535</wp:posOffset>
                </wp:positionV>
                <wp:extent cx="5105400" cy="227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A4484"/>
                              </w:rPr>
                              <w:t>FEEDBACK WANT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20% off your order when you give me your honest feedback about my NEW Mary Kay Personal Website…TODAY ONLY!  Be sure to 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Virtual Makeov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E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Tips &amp; Trend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My FREE Offer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NEW Interactive On-Line 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y Kay Makeover Contest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A4484"/>
                              </w:rPr>
                              <w:t>www.marykay.com/_____________ (Good for TODAY ONLY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79.3pt;mso-wrap-distance-left:9.05pt;mso-wrap-distance-right:9.05pt;mso-wrap-distance-top:0pt;mso-wrap-distance-bottom:0pt;margin-top:57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DA44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DA4484"/>
                        </w:rPr>
                        <w:t>FEEDBACK WANTE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20% off your order when you give me your honest feedback about my NEW Mary Kay Personal Website…TODAY ONLY!  Be sure to 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Virtual Makeov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E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Tips &amp; Trend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My FREE Offer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NEW Interactive On-Line 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y Kay Makeover Contest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DA4484"/>
                        </w:rPr>
                      </w:pPr>
                      <w:r>
                        <w:rPr>
                          <w:b/>
                          <w:bCs/>
                          <w:color w:val="DA4484"/>
                        </w:rPr>
                        <w:t>www.marykay.com/_____________ (Good for TODAY ONLY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jc w:val="center"/>
        <w:rPr>
          <w:rFonts w:ascii="Fontdinerdotcom Sparkly" w:hAnsi="Fontdinerdotcom Sparkly" w:cs="Fontdinerdotcom Sparkly"/>
          <w:sz w:val="72"/>
        </w:rPr>
      </w:pPr>
      <w:r>
        <w:rPr>
          <w:rFonts w:cs="Fontdinerdotcom Sparkly" w:ascii="Fontdinerdotcom Sparkly" w:hAnsi="Fontdinerdotcom Sparkly"/>
          <w:sz w:val="72"/>
        </w:rPr>
        <w:drawing>
          <wp:inline distT="0" distB="0" distL="0" distR="0">
            <wp:extent cx="6780530" cy="299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727710</wp:posOffset>
                </wp:positionV>
                <wp:extent cx="5105400" cy="227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A4484"/>
                              </w:rPr>
                              <w:t>FEEDBACK WANT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20% off your order when you give me your honest feedback about my NEW Mary Kay Personal Website…TODAY ONLY!  Be sure to 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Virtual Makeov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E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Tips &amp; Trend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My FREE Offer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NEW Interactive On-Line 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y Kay Makeover Contest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A4484"/>
                              </w:rPr>
                              <w:t>www.marykay.com/_____________ (Good for TODAY ONLY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79.3pt;mso-wrap-distance-left:9.05pt;mso-wrap-distance-right:9.05pt;mso-wrap-distance-top:0pt;mso-wrap-distance-bottom:0pt;margin-top:57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DA44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DA4484"/>
                        </w:rPr>
                        <w:t>FEEDBACK WANTE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20% off your order when you give me your honest feedback about my NEW Mary Kay Personal Website…TODAY ONLY!  Be sure to 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Virtual Makeov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E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Tips &amp; Trend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My FREE Offer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NEW Interactive On-Line 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y Kay Makeover Contest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DA4484"/>
                        </w:rPr>
                      </w:pPr>
                      <w:r>
                        <w:rPr>
                          <w:b/>
                          <w:bCs/>
                          <w:color w:val="DA4484"/>
                        </w:rPr>
                        <w:t>www.marykay.com/_____________ (Good for TODAY ONLY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jc w:val="center"/>
        <w:rPr>
          <w:rFonts w:ascii="Fontdinerdotcom Sparkly" w:hAnsi="Fontdinerdotcom Sparkly" w:cs="Fontdinerdotcom Sparkly"/>
          <w:sz w:val="72"/>
        </w:rPr>
      </w:pPr>
      <w:r>
        <w:rPr>
          <w:rFonts w:cs="Fontdinerdotcom Sparkly" w:ascii="Fontdinerdotcom Sparkly" w:hAnsi="Fontdinerdotcom Sparkly"/>
          <w:sz w:val="72"/>
        </w:rPr>
        <w:drawing>
          <wp:inline distT="0" distB="0" distL="0" distR="0">
            <wp:extent cx="6780530" cy="299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724535</wp:posOffset>
                </wp:positionV>
                <wp:extent cx="5105400" cy="2277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A4484"/>
                              </w:rPr>
                              <w:t>FEEDBACK WANT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20% off your order when you give me your honest feedback about my NEW Mary Kay Personal Website…TODAY ONLY!  Be sure to 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Virtual Makeov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E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Tips &amp; Trend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My FREE Offer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NEW Interactive On-Line Catal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y Kay Makeover Contest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DA44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A4484"/>
                              </w:rPr>
                              <w:t>www.marykay.com/_____________ (Good for TODAY ONLY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79.3pt;mso-wrap-distance-left:9.05pt;mso-wrap-distance-right:9.05pt;mso-wrap-distance-top:0pt;mso-wrap-distance-bottom:0pt;margin-top:57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DA44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DA4484"/>
                        </w:rPr>
                        <w:t>FEEDBACK WANTE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20% off your order when you give me your honest feedback about my NEW Mary Kay Personal Website…TODAY ONLY!  Be sure to 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Virtual Makeov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E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Tips &amp; Trend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My FREE Offer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NEW Interactive On-Line Catal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y Kay Makeover Contest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DA4484"/>
                        </w:rPr>
                      </w:pPr>
                      <w:r>
                        <w:rPr>
                          <w:b/>
                          <w:bCs/>
                          <w:color w:val="DA4484"/>
                        </w:rPr>
                        <w:t>www.marykay.com/_____________ (Good for TODAY ONLY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dinerdotcom Spark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i w:val="false"/>
        <w:b/>
        <w:color w:val="CC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CC0066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6:00Z</dcterms:created>
  <dc:creator>Tammy</dc:creator>
  <dc:description/>
  <dc:language>en-US</dc:language>
  <cp:lastModifiedBy>Tammy</cp:lastModifiedBy>
  <dcterms:modified xsi:type="dcterms:W3CDTF">2012-04-20T18:36:00Z</dcterms:modified>
  <cp:revision>5</cp:revision>
  <dc:subject/>
  <dc:title> </dc:title>
</cp:coreProperties>
</file>